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51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0 января 2025 года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Воронина ******* ************, ************* года рождения, уроженца ******************, в/у: *************************, зарегистрированного по адресу: ХМАО – Югра, Белоярский район, поселок Сорум, *****************, фактически проживающего по адресу: ХМАО – Югра, Белоярский район, поселок Сорум, *****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04.10.2024 года в 00 часов 00 минут, находясь по адресу: ХМАО – Югра, Белоярский район, поселок Сорум, ********************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4.07.2024 года постановлением № 18810086230000308926 Воронин *** подвергнут административному наказанию в виде административного штрафа в размере 500 рублей по ч. 1 ст. 12.37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Воронин *** указанное постановление не обжаловал, следовательно, постановление вступило в законную силу 04.08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Воронин *** обязан был уплатить административный штраф в срок не позднее 04.10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ронин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судебное заседание Воронин *** не явился, о дате, времени и месте рассмотрения дела извещен надлежащим образом, о причинах неявки суд не уведомил, от Воронин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 6 </w:t>
      </w:r>
      <w:r>
        <w:rPr>
          <w:bCs/>
          <w:kern w:val="2"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kern w:val="2"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Воронин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Воронин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ХМ 604692 от 09.01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оронин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Воронин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086230000308926 </w:t>
      </w:r>
      <w:r>
        <w:rPr>
          <w:sz w:val="24"/>
          <w:szCs w:val="24"/>
        </w:rPr>
        <w:t xml:space="preserve">от 24.07.2024 года, из которого следует, что Воронин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00 рублей по ч. 1 ст. 12.37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оронин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Воронин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Воронин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Воронин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Воронина ******* 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частями 1.1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3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4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pacing w:val="-2"/>
          <w:sz w:val="24"/>
          <w:szCs w:val="24"/>
          <w:lang w:val="en-US"/>
        </w:rPr>
        <w:t>D</w:t>
      </w:r>
      <w:r>
        <w:rPr>
          <w:spacing w:val="-2"/>
          <w:sz w:val="24"/>
          <w:szCs w:val="24"/>
        </w:rPr>
        <w:t xml:space="preserve">08080) 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НН 8601073664 КПП 860101001 ОКТМО 71811000 КБК 72011601203019000140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snapToGrid w:val="false"/>
        <w:ind w:firstLine="708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УИН 0412365400305000512520110</w:t>
      </w:r>
    </w:p>
    <w:p>
      <w:pPr>
        <w:pStyle w:val="Normal"/>
        <w:snapToGrid w:val="false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pacing w:val="-2"/>
          <w:sz w:val="24"/>
          <w:szCs w:val="24"/>
        </w:rPr>
        <w:t xml:space="preserve">Разъяснить </w:t>
      </w:r>
      <w:r>
        <w:rPr>
          <w:spacing w:val="-2"/>
          <w:sz w:val="24"/>
          <w:szCs w:val="24"/>
        </w:rPr>
        <w:t>Воронину ***</w:t>
      </w:r>
      <w:r>
        <w:rPr>
          <w:bCs/>
          <w:spacing w:val="-2"/>
          <w:sz w:val="24"/>
          <w:szCs w:val="24"/>
        </w:rPr>
        <w:t xml:space="preserve">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snapToGrid w:val="false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